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2"/>
          <w:szCs w:val="22"/>
        </w:rPr>
        <w:t>Руководителю УСЗН Увельского</w:t>
      </w:r>
    </w:p>
    <w:p>
      <w:pPr>
        <w:pStyle w:val="Normal"/>
        <w:jc w:val="center"/>
        <w:rPr>
          <w:sz w:val="14"/>
          <w:szCs w:val="14"/>
        </w:rPr>
      </w:pPr>
      <w:r>
        <w:rPr/>
        <w:t xml:space="preserve">                                                                         </w:t>
      </w:r>
      <w:r>
        <w:rPr>
          <w:sz w:val="22"/>
          <w:szCs w:val="22"/>
        </w:rPr>
        <w:t>муниципального района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</w:t>
      </w:r>
      <w:r>
        <w:rPr>
          <w:sz w:val="22"/>
          <w:szCs w:val="22"/>
        </w:rPr>
        <w:t>от гр. 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(фамилия, имя, отчество без сокращений)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статус лица (мать, отец, лицо, их заменяющее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вид документа удостоверяющего личность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серия _______ номер 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выдачи___________________ кем выдан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</w:t>
      </w:r>
      <w:r>
        <w:rPr>
          <w:sz w:val="22"/>
          <w:szCs w:val="22"/>
        </w:rPr>
        <w:t>зарегистрированной (ого) по адресу: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чтовый индек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наименование региона,  района,  населенный пун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улица, номер дома, корпуса, квартир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 xml:space="preserve">________________________________________________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t xml:space="preserve">                                                                   </w:t>
      </w:r>
      <w:r>
        <w:rPr>
          <w:sz w:val="22"/>
          <w:szCs w:val="22"/>
        </w:rPr>
        <w:t>место фактического проживания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чтовый индекс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наименование региона, района, города, иного населенного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пункта, улицы, номер дома, корпуса, квартиры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/>
        <w:t>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sz w:val="22"/>
          <w:szCs w:val="22"/>
        </w:rPr>
        <w:t>второй родитель проживает по адресу: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>
          <w:sz w:val="22"/>
          <w:szCs w:val="22"/>
        </w:rPr>
        <w:t>адрес электронной почты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  <w:r>
        <w:rPr>
          <w:sz w:val="22"/>
          <w:szCs w:val="22"/>
        </w:rPr>
        <w:t>ИНН заявителя, другого родителя (усыновителя)</w:t>
      </w: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ребенка______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>СНИЛС заявителя, другого родителя (усыновителя)</w:t>
      </w: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ребенка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>
          <w:sz w:val="22"/>
          <w:szCs w:val="22"/>
        </w:rPr>
        <w:t>телефон (с указанием кода)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Прошу назначить мне областное единовременное пособие при рождении (усыновлении) ребенка: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фамилия, имя, отчество ребенка  полностью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дившегося_________________________г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дата рождения ребенка)</w:t>
      </w:r>
      <w:r>
        <w:rPr/>
        <w:t xml:space="preserve">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sz w:val="20"/>
          <w:szCs w:val="20"/>
        </w:rPr>
      </w:pPr>
      <w:r>
        <w:rPr/>
        <w:t>В составе семьи имею дет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128"/>
        <w:gridCol w:w="1844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ребен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, месяц, год рождения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Для назначения ежемесячного пособия представляю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909"/>
        <w:gridCol w:w="203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лист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пия документа, удостоверяющего личность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видетельство о рождении ребенка (детей)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правка с места жительства о составе семьи и совместном проживании с ребенком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пия справки ф.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пия свидетельства о браке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пия свидетельства об установлении отцовст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пия постановления об установлении опеки и попечительства над ребенком (при обращении опекуна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пия решения суда об усыновлении ребен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правка о неполучении пособия раздельно проживающим родителем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пия счет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Правильность сообщаемых сведений подтверждаю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Я выражаю своё согласие на обработку персональных данных управлением социальной защиты населения в целях и объеме, необходимых для назначения мне областного единовременного пособия при рождении (усыновлении) ребен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шу перечислить пособие через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2"/>
          <w:szCs w:val="22"/>
        </w:rPr>
        <w:t>БАНК __________________________________________________________________________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(наименование банка и номер отделения кредитной организаци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СЧЕТ № 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Реквизиты банка: БИК________________ ИНН________________ КПП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ТДЕЛЕНИЕ ПОЧТОВОЙ СВЯЗИ №  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номер почтового отделения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>«_____»________________ 20____г.                                                               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 заявителя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г. № _________ от «______» _____________ 20_____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 отдела назначения и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платы детских пособий                               </w:t>
      </w:r>
      <w:r>
        <w:rPr>
          <w:sz w:val="20"/>
          <w:szCs w:val="20"/>
        </w:rPr>
        <w:t xml:space="preserve"> _______________  /_____________________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- - - - - - - - - - - - - - - - - - - - - - - - - - - - - - - - - - - - - - - - - - - - - - - - - - - - - - - - - - - - - - - - - - - </w:t>
      </w:r>
    </w:p>
    <w:p>
      <w:pPr>
        <w:pStyle w:val="Normal"/>
        <w:spacing w:lineRule="auto" w:line="360"/>
        <w:ind w:firstLine="539"/>
        <w:jc w:val="center"/>
        <w:rPr>
          <w:sz w:val="18"/>
          <w:szCs w:val="18"/>
        </w:rPr>
      </w:pPr>
      <w:r>
        <w:rPr>
          <w:sz w:val="18"/>
          <w:szCs w:val="18"/>
        </w:rPr>
        <w:t>Расписка – уведомление № 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аявление и документы от  ______________________________________________________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6"/>
          <w:szCs w:val="16"/>
        </w:rPr>
        <w:t>(указать фамилию, имя, отчество заявителя полност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назначения и выплаты ежемесячного пособия на ребенка 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 имя, отчество ребенка  полностью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дившегося ____________________  Приняты ____________ 20___г.  Заявление зарегистрировано за № _______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6"/>
          <w:szCs w:val="16"/>
        </w:rPr>
        <w:t>(дата рождения ребенка)</w:t>
      </w:r>
      <w:r>
        <w:rPr>
          <w:sz w:val="18"/>
          <w:szCs w:val="18"/>
        </w:rPr>
        <w:t xml:space="preserve">                     </w:t>
      </w:r>
      <w:r>
        <w:rPr>
          <w:sz w:val="16"/>
          <w:szCs w:val="16"/>
        </w:rPr>
        <w:t>(указать дату)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мер ежемесячного пособия на ребенка составит ____________рублей с __________ 20___г. по _____________ 20__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плата пособия будет произведена________________ 20____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алист отдела назначения и выплаты детских пособий ______________ 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(подпись)                  (Ф.И.О)</w:t>
      </w:r>
    </w:p>
    <w:p>
      <w:pPr>
        <w:pStyle w:val="Normal"/>
        <w:rPr/>
      </w:pPr>
      <w:r>
        <w:rPr>
          <w:sz w:val="18"/>
          <w:szCs w:val="18"/>
        </w:rPr>
        <w:t>_____________________ 20 ____г.               Расписку получил ________ 20 ___г. ______________</w:t>
      </w:r>
      <w:r>
        <w:rPr>
          <w:sz w:val="16"/>
          <w:szCs w:val="16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0:19:00Z</dcterms:created>
  <dc:creator>Name</dc:creator>
  <dc:description/>
  <cp:keywords/>
  <dc:language>en-US</dc:language>
  <cp:lastModifiedBy>User</cp:lastModifiedBy>
  <dcterms:modified xsi:type="dcterms:W3CDTF">2014-08-22T0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